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699" w:hRule="atLeast"/>
        </w:trPr>
        <w:tc>
          <w:tcPr>
            <w:tcW w:w="9564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ТА ПРЕДВАРИТЕЛЬНОЙ ЭКСПЕРТИЗЫ</w:t>
            </w:r>
          </w:p>
        </w:tc>
      </w:tr>
    </w:tbl>
    <w:p>
      <w:pPr>
        <w:pStyle w:val="TextBodyIndent"/>
        <w:ind w:hanging="0"/>
        <w:rPr/>
      </w:pPr>
      <w:r>
        <w:rPr/>
      </w:r>
    </w:p>
    <w:tbl>
      <w:tblPr>
        <w:tblW w:w="97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1"/>
        <w:gridCol w:w="2099"/>
        <w:gridCol w:w="136"/>
        <w:gridCol w:w="540"/>
        <w:gridCol w:w="1452"/>
        <w:gridCol w:w="168"/>
        <w:gridCol w:w="1452"/>
        <w:gridCol w:w="3272"/>
      </w:tblGrid>
      <w:tr>
        <w:trPr>
          <w:trHeight w:val="521" w:hRule="atLeast"/>
        </w:trPr>
        <w:tc>
          <w:tcPr>
            <w:tcW w:w="27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ФО</w:t>
            </w:r>
          </w:p>
        </w:tc>
        <w:tc>
          <w:tcPr>
            <w:tcW w:w="70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27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 проверки</w:t>
            </w:r>
          </w:p>
        </w:tc>
        <w:tc>
          <w:tcPr>
            <w:tcW w:w="70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Ответственные лица и реквизиты организац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3544"/>
        <w:gridCol w:w="2693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Ответственные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Контактные телефоны, факс, адрес электронной почты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ь организ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0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800"/>
        <w:gridCol w:w="153"/>
        <w:gridCol w:w="2694"/>
        <w:gridCol w:w="20"/>
      </w:tblGrid>
      <w:tr>
        <w:trPr>
          <w:trHeight w:val="360" w:hRule="atLeast"/>
        </w:trPr>
        <w:tc>
          <w:tcPr>
            <w:tcW w:w="98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Система классификации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Основной вид деятельности: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Наличие обособленных подразделений (нет/выделенное на отдельный баланс/не выделенное на отдельный баланс)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Количество осуществляемых видов деятельности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Объем целевых поступлений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Доходы от коммерческой деятельности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Стоимость имущества организации (валюта баланса)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Численность работников организации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Численность работников бухгалтерии (за исключением главного бухгалтера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Наличие штатного юрист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Наличие внутреннего ревизор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8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Применение нестандартных финансовых операций (количество за период):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13.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● </w:t>
            </w:r>
            <w:r>
              <w:rPr/>
              <w:t>вексельные операц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13.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● </w:t>
            </w:r>
            <w:r>
              <w:rPr/>
              <w:t>лизин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13.3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● </w:t>
            </w:r>
            <w:r>
              <w:rPr/>
              <w:t>целевое финансировани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13.4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● </w:t>
            </w:r>
            <w:r>
              <w:rPr/>
              <w:t>займ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13.5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● </w:t>
            </w:r>
            <w:r>
              <w:rPr/>
              <w:t>кредит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Основные показатели деятельности микрофинансовой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ведения о микрозайма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задолженности по выданным микрозаймам на конец отчетного периода, тыс. ру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действующих договоров микрозайма на конец отчетного пери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заемщиков по действующим договорам микрозайма на конец отчетного пери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договоров микрозайма, заключенных за отчетный период, в том числе со следующими субъектами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17.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дивидуальные предпринима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17.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юридические 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7.3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ческие лица (потребительские микрозайм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денежных средств и (или) иного имущества, поступившая в погашение задолженности по микрозаймам за отчетный период, тыс. ру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реструктурированной в отчетном периоде задолженности по микрозаймам, тыс. ру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списанной за отчетный период задолженности по микрозаймам, тыс. ру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Сведения о средствах, привлеченных для осуществления микрофинансовой деятельности от юридических лиц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задолженности по договорам займа и кредита, заключенным с юридическими лицами, на конец отчетного периода, тыс. ру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юридических лиц, предоставивших МФО денежные средства по договорам займа и кредита за отчетный 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: количество кредитных организаций, предоставивших МФО креди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ведения о средствах, привлеченных для осуществления микрофинансовой деятельности от физических лиц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задолженности по договорам займа, заключенным с физическими лицами, на конец отчетного периода, тыс. ру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физических лиц, предоставивших МФО денежные средства по договорам займа за отчетный 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: количество физических лиц, предоставивших МФО средства на основании договора займа в сумме 1,5 млн. руб. и боле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денежных средств, предоставленных МФО физическими лицами по договорам займа за отчетный период, тыс. ру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: сумма денежных средств, предоставленных МФО физическими лицами на основании договоров займа, в сумме 1,5 млн. руб. и более, тыс. ру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ведения об иной деятельности микрофинансовой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займов, выданных за отчетный период в сумме, превышающей 1 млн. ру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ая сумма займов, выданных за отчетный период в сумме, превышающей 1 млн. руб., тыс. ру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аловая прибыль (убыток) от продажи продукции, товаров, работ, услуг по направлениям деятельности, отличным от микрофинансовой деятельности, за отчетный период, тыс. ру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Поправочные коэффициенты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Фактор влияния</w:t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Значение фактора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Автоматизация бухгалтерского учета (полная/частичная/ручной учет)</w:t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Длительность анализируемого периода</w:t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 Налоги и налогообложе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Режим налогообложени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Является плательщиком:</w:t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.1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Акцизы</w:t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.2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rPr/>
            </w:pPr>
            <w:r>
              <w:rPr/>
              <w:t>Транспортный налог</w:t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.3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Налог на имущество организаций</w:t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.4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Земельный налог</w:t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jc w:val="center"/>
              <w:rPr/>
            </w:pPr>
            <w:r>
              <w:rPr/>
              <w:t>35.5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 xml:space="preserve">Другие </w:t>
            </w:r>
            <w:r>
              <w:rPr>
                <w:i/>
              </w:rPr>
              <w:t>(указать)</w:t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четные показатели</w:t>
      </w:r>
    </w:p>
    <w:p>
      <w:pPr>
        <w:pStyle w:val="Normal"/>
        <w:tabs>
          <w:tab w:val="clear" w:pos="708"/>
          <w:tab w:val="left" w:pos="-840" w:leader="none"/>
          <w:tab w:val="left" w:pos="-240" w:leader="none"/>
          <w:tab w:val="left" w:pos="828" w:leader="none"/>
          <w:tab w:val="left" w:pos="5786" w:leader="none"/>
        </w:tabs>
        <w:spacing w:before="60" w:after="60"/>
        <w:jc w:val="both"/>
        <w:rPr>
          <w:spacing w:val="-2"/>
        </w:rPr>
      </w:pPr>
      <w:r>
        <w:rPr>
          <w:spacing w:val="-2"/>
        </w:rPr>
        <w:t>Необходимо представить:</w:t>
      </w:r>
    </w:p>
    <w:p>
      <w:pPr>
        <w:pStyle w:val="Normal"/>
        <w:tabs>
          <w:tab w:val="clear" w:pos="708"/>
          <w:tab w:val="left" w:pos="-840" w:leader="none"/>
          <w:tab w:val="left" w:pos="-240" w:leader="none"/>
          <w:tab w:val="left" w:pos="3780" w:leader="none"/>
        </w:tabs>
        <w:spacing w:before="60" w:after="60"/>
        <w:ind w:left="2694" w:hanging="0"/>
        <w:jc w:val="both"/>
        <w:rPr>
          <w:spacing w:val="-2"/>
        </w:rPr>
      </w:pPr>
      <w:r>
        <w:rPr>
          <w:spacing w:val="-2"/>
        </w:rPr>
        <w:t>Бухгалтерский баланс на 31.12.20__</w:t>
      </w:r>
    </w:p>
    <w:p>
      <w:pPr>
        <w:pStyle w:val="Normal"/>
        <w:tabs>
          <w:tab w:val="clear" w:pos="708"/>
          <w:tab w:val="left" w:pos="-840" w:leader="none"/>
          <w:tab w:val="left" w:pos="-240" w:leader="none"/>
          <w:tab w:val="left" w:pos="3780" w:leader="none"/>
        </w:tabs>
        <w:spacing w:before="60" w:after="60"/>
        <w:ind w:left="2694" w:hanging="0"/>
        <w:jc w:val="both"/>
        <w:rPr/>
      </w:pPr>
      <w:r>
        <w:rPr>
          <w:spacing w:val="-2"/>
        </w:rPr>
        <w:t>Отчет о финансовых результатах на 31.12. 20__</w:t>
      </w:r>
    </w:p>
    <w:p>
      <w:pPr>
        <w:pStyle w:val="Normal"/>
        <w:tabs>
          <w:tab w:val="clear" w:pos="708"/>
          <w:tab w:val="left" w:pos="-840" w:leader="none"/>
          <w:tab w:val="left" w:pos="-240" w:leader="none"/>
          <w:tab w:val="left" w:pos="3780" w:leader="none"/>
        </w:tabs>
        <w:spacing w:before="60" w:after="60"/>
        <w:ind w:left="2694" w:hanging="0"/>
        <w:jc w:val="both"/>
        <w:rPr/>
      </w:pPr>
      <w:r>
        <w:rPr>
          <w:spacing w:val="-2"/>
        </w:rPr>
        <w:t>Оборотно-сальдовая ведомость за 20__ г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142"/>
      <w:jc w:val="both"/>
    </w:pPr>
    <w:rPr>
      <w:sz w:val="1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расная строка"/>
    <w:basedOn w:val="TextBody"/>
    <w:qFormat/>
    <w:pPr>
      <w:ind w:firstLine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44:00Z</dcterms:created>
  <dc:creator>baudit9</dc:creator>
  <dc:description/>
  <cp:keywords/>
  <dc:language>en-US</dc:language>
  <cp:lastModifiedBy>...</cp:lastModifiedBy>
  <cp:lastPrinted>2021-02-05T17:15:00Z</cp:lastPrinted>
  <dcterms:modified xsi:type="dcterms:W3CDTF">2021-02-17T05:47:00Z</dcterms:modified>
  <cp:revision>8</cp:revision>
  <dc:subject/>
  <dc:title>Для того чтобы узнать приблизительную стоимость аудиторской проверки, Вам необходимо направить следующие сведения на e-mail: info@afba</dc:title>
</cp:coreProperties>
</file>