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  <w:gridCol w:w="865"/>
      </w:tblGrid>
      <w:tr>
        <w:trPr/>
        <w:tc>
          <w:tcPr>
            <w:tcW w:w="885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 ПРЕДВАРИТЕЛЬНОЙ ЭКСПЕРТИЗЫ</w:t>
            </w:r>
          </w:p>
        </w:tc>
        <w:tc>
          <w:tcPr>
            <w:tcW w:w="865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2099"/>
        <w:gridCol w:w="136"/>
        <w:gridCol w:w="540"/>
        <w:gridCol w:w="1452"/>
        <w:gridCol w:w="168"/>
        <w:gridCol w:w="1452"/>
        <w:gridCol w:w="3272"/>
      </w:tblGrid>
      <w:tr>
        <w:trPr>
          <w:trHeight w:val="319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е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оверки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тветственные лица и реквизиты организации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"/>
        <w:gridCol w:w="3846"/>
        <w:gridCol w:w="2367"/>
        <w:gridCol w:w="2715"/>
      </w:tblGrid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Ответственные лиц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тактные телефоны, факс, адрес электронной почты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бщ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81"/>
        <w:gridCol w:w="1279"/>
        <w:gridCol w:w="1279"/>
        <w:gridCol w:w="1279"/>
        <w:gridCol w:w="128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кращенное наимен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ы деятельности фактически осуществляемые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черние и (или) зависимые организации, их местонахождение (если много, приложить отдельным списком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ы и представительства, их местонахождение (если много, приложить отдельным списком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бособленных подразделений (нет/выделенное на отдельный баланс/не выделенное на отдельный баланс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Организации,  количество подразделений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рсонала, всего, в том числе: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административно-управленческий персонал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rPr/>
            </w:pPr>
            <w:r>
              <w:rPr>
                <w:color w:val="000000"/>
              </w:rPr>
              <w:t>бухгалтерия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ичие штатной юридической службы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ичие внутреннего ревизионного отдел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штатного персонала бухгалтерии: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до 2-х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от 2-х до 5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от 5 до 10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свыше 10 лет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. бухгалт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бухгалт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 (в разрезе категор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96"/>
        <w:gridCol w:w="3351"/>
        <w:gridCol w:w="43"/>
        <w:gridCol w:w="164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ные счета (количество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Форма бухгалтерского учет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Журнально-ордер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емориально-ордерн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прощенн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мбинированная (что с чем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шинно-ориентированная (какой программный продук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акие участки учета автоматизирова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одилась ли инвентаризация, в каком период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щее впечатление от оформления бухгалтерской документации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формлена очень хорош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формлена приемлем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Оформлена неряшливо, но восстановление учета не требуетс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Учет практически не велся, необходимо восстановление учета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е впечатление о надежности системы внутреннего контрол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редня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изк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лючение предыдущей аудиторской проверк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 настоящего момента аудиторские проверки не проводилис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Безоговорочно положительно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одифицированное (условно положительное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трицательно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тказ от выражения мн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чина смены прежнего аудито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о слов работников организации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желания клиента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ь проверк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Формальное подтверждение бухгалтерской отчетност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формальное подтверждение бухгалтерской отчетности и как побочная задач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/>
              <w:t>консультации в области бухгалтерского учет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/>
              <w:t>консультации в области налогооблож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/>
              <w:t>совершенствование бухгалтерского учет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/>
              <w:t xml:space="preserve">оптимизация налогооблож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Опровержение результатов налоговой проверки, работа во время налоговой проверки и т.п.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удит в соответствии с международными стандартами (МСА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Трансформация отчетнос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ругие цели </w:t>
            </w:r>
            <w:r>
              <w:rPr>
                <w:i/>
              </w:rPr>
              <w:t>(Указать какие)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Сроки проведения проверк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Периодичность проведения провер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жекварталь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и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 месяцев и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дин раз в г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Объекты проверки, требующие особого внима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</w:rPr>
        <w:t>4. Формы расчето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"/>
        <w:gridCol w:w="3847"/>
        <w:gridCol w:w="3424"/>
        <w:gridCol w:w="165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/>
              <w:t>Формы расчетов (да (+)/нет (-)):</w:t>
            </w:r>
          </w:p>
          <w:p>
            <w:pPr>
              <w:pStyle w:val="Normal"/>
              <w:spacing w:before="0" w:after="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налична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безналичны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бартер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взаимозачет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ценные бумаг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другие формы расчетов</w:t>
            </w:r>
          </w:p>
          <w:p>
            <w:pPr>
              <w:pStyle w:val="Normal"/>
              <w:spacing w:before="0" w:after="60"/>
              <w:ind w:left="360" w:hanging="0"/>
              <w:rPr>
                <w:i/>
                <w:i/>
              </w:rPr>
            </w:pPr>
            <w:r>
              <w:rPr>
                <w:i/>
              </w:rPr>
              <w:t>(указать как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именение нестандартных финансовых операций (количество за период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вексельные опер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лизинг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целевое финансир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займ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креди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оличество счетов-фактур: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</w:rPr>
              <w:t>(указать количество в месяц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выданных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получен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оличество договоров займа (за год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оличество видов начисляемых резерв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оличество документов по целевому финансированию ( за год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</w:rPr>
        <w:t>5. Денежные средств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969"/>
        <w:gridCol w:w="4334"/>
        <w:gridCol w:w="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ъем операций по рублевой кассе </w:t>
            </w:r>
            <w:r>
              <w:rPr>
                <w:i/>
              </w:rPr>
              <w:t>(указать количество листов кассовой книги в месяц)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пераций по касс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ыдача заработной платы, единичные случаи выдачи средств под от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ыдача заработной платы и значительные подотчетные опе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Большое число операций по поступлению наличной выруч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алютной касс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алютная касса отсутству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алютная касса используется для выдачи командировочных средст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алютная касса используется для поступления торговой выруч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операций по расчетным счетам </w:t>
            </w:r>
            <w:r>
              <w:rPr>
                <w:i/>
              </w:rPr>
              <w:t>(указать количество банковских выписок в месяц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операций в одной выписк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ъем операций по валютным счетам </w:t>
            </w:r>
            <w:r>
              <w:rPr>
                <w:i/>
              </w:rPr>
              <w:t>(указать количество банковских выписок в месяц)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Имущество, товарно-материальные ценности, расчеты</w:t>
      </w:r>
    </w:p>
    <w:p>
      <w:pPr>
        <w:pStyle w:val="Normal"/>
        <w:jc w:val="center"/>
        <w:rPr/>
      </w:pPr>
      <w:r>
        <w:rPr>
          <w:b/>
        </w:rPr>
        <w:t>(по состоянию на ________ 20__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968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личество инвентарных объектов основных средст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личество номенклатурных позиций сырья, материалов, запасных часте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личество номенклатурных позиций готовой продукции / товар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личество дебиторов и кредиторов (кроме расчетов с бюджетом, операций с подотчетными лицами и т.п.)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поставщи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покупатели, в т.ч. физические лиц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подрядчи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арендатор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арендодател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инвестор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Объем экспортно-импортных (таможенных) операций </w:t>
            </w:r>
            <w:r>
              <w:rPr>
                <w:i/>
              </w:rPr>
              <w:t>(указать количество операций в месяц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7. Налоги и налогообложе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968"/>
        <w:gridCol w:w="50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ежим налогооблож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Является плательщиком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Акциз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одный нало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Транспортный нало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емельный нало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Другие </w:t>
            </w:r>
            <w:r>
              <w:rPr>
                <w:i/>
              </w:rPr>
              <w:t>(указат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8. Отчетные показатели</w:t>
      </w:r>
    </w:p>
    <w:p>
      <w:pPr>
        <w:pStyle w:val="Normal"/>
        <w:keepNext w:val="true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spacing w:before="60" w:after="60"/>
        <w:ind w:left="3402" w:hanging="3402"/>
        <w:jc w:val="both"/>
        <w:rPr>
          <w:spacing w:val="-2"/>
        </w:rPr>
      </w:pPr>
      <w:r>
        <w:rPr>
          <w:spacing w:val="-2"/>
        </w:rPr>
        <w:t>Необходимо представить:              1. Бухгалтерский баланс и отчет о финансовых результатах (если планируется аудит БФО 2018 г. и ранее).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spacing w:before="60" w:after="60"/>
        <w:ind w:left="3402" w:hanging="0"/>
        <w:jc w:val="both"/>
        <w:rPr>
          <w:spacing w:val="-2"/>
        </w:rPr>
      </w:pPr>
      <w:r>
        <w:rPr>
          <w:spacing w:val="-2"/>
        </w:rPr>
        <w:t xml:space="preserve">2. Оборотно-сальдовая ведомость 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spacing w:before="60" w:after="60"/>
        <w:ind w:left="3402" w:hanging="0"/>
        <w:jc w:val="both"/>
        <w:rPr>
          <w:spacing w:val="-2"/>
        </w:rPr>
      </w:pPr>
      <w:r>
        <w:rPr>
          <w:spacing w:val="-2"/>
        </w:rPr>
        <w:t>(- за период, который планируется проаудировать БФО,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spacing w:before="60" w:after="60"/>
        <w:ind w:left="3402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если аудит за 2019 г. и ранее, то за эти годы,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spacing w:before="60" w:after="60"/>
        <w:ind w:left="3402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если аудит за 2020 г., то за период с начала года по дату заполнения карты)</w:t>
      </w:r>
    </w:p>
    <w:p>
      <w:pPr>
        <w:pStyle w:val="Normal"/>
        <w:keepNext w:val="true"/>
        <w:jc w:val="center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5:00Z</dcterms:created>
  <dc:creator>baudit9</dc:creator>
  <dc:description/>
  <cp:keywords/>
  <dc:language>en-US</dc:language>
  <cp:lastModifiedBy>...</cp:lastModifiedBy>
  <cp:lastPrinted>2020-10-23T16:01:00Z</cp:lastPrinted>
  <dcterms:modified xsi:type="dcterms:W3CDTF">2021-02-08T08:37:00Z</dcterms:modified>
  <cp:revision>4</cp:revision>
  <dc:subject/>
  <dc:title>Для того чтобы узнать приблизительную стоимость аудиторской проверки, от Вас необходимо получить следующие сведения</dc:title>
</cp:coreProperties>
</file>